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e Brief Format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in Dispute</w:t>
            </w:r>
          </w:p>
          <w:p>
            <w:pPr>
              <w:pStyle w:val="Normal"/>
              <w:rPr/>
            </w:pPr>
            <w:r>
              <w:rPr/>
              <w:t>(circle one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Petitioner                           Respond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ame &amp; 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 of the Cas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l Histo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of La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Sough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Preced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2:00Z</dcterms:created>
  <dc:creator>see</dc:creator>
  <dc:description/>
  <cp:keywords/>
  <dc:language>en-US</dc:language>
  <cp:lastModifiedBy>see</cp:lastModifiedBy>
  <dcterms:modified xsi:type="dcterms:W3CDTF">2010-08-17T15:45:00Z</dcterms:modified>
  <cp:revision>1</cp:revision>
  <dc:subject/>
  <dc:title>Case Brief Format Worksheet</dc:title>
</cp:coreProperties>
</file>